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7.04.2020 г. № 15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я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Крутоярского сельского поселения Совет депутатов Крутояр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Крутоярского сельского поселения за 2019 год по доходам в сумме 9 761 048,04 рублей, по расходам в сумме 9 654 174,78 рублей с превышением доходов над расходами (профицит бюджета сельского поселения) в сумме 106 873,26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Крутоярского сельского поселения за 2019 год  по кодам классификации доходов бюджетов бюджетной системы Российской Федерации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Крутоярского сельского поселения за 2019 год по ведомственной структуре расходов бюджета Крутоярского сельского поселения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Крутоярского сельского поселения за 2019 год по разделам и подразделам классификации расходов бюджетов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Крутоярского сельского поселения за 2019 год по кодам классификации источников финансирования дефицитов бюджетов 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</w:t>
        <w:tab/>
        <w:t>А.Л.Колыван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80"/>
        <w:gridCol w:w="2460"/>
        <w:gridCol w:w="140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я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исполнении бюджета Крутоярского 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за 2019 год"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07.04.2020 г. № 150 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 бюджета  Крутоярского сельского поселения за 2019 год по кодам классификации доходов бюджетов  бюджетной системы Российской Федерации                      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1 048,04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0000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46,36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20.01.0000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7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0000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0000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04,11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20.01.0000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D17"/>
            <w:r>
              <w:rPr>
                <w:sz w:val="16"/>
                <w:szCs w:val="16"/>
              </w:rPr>
              <w:t>7,95</w:t>
            </w:r>
            <w:bookmarkEnd w:id="0"/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0000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914,36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0000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2 377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0000.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943,86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04053.10.0000.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1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25.10.0000.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85,95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995.10.0000.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002.10.0000.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1 041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 09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999.10.0000.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909,95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592"/>
        <w:gridCol w:w="684"/>
        <w:gridCol w:w="336"/>
        <w:gridCol w:w="798"/>
        <w:gridCol w:w="179"/>
        <w:gridCol w:w="955"/>
        <w:gridCol w:w="345"/>
        <w:gridCol w:w="860"/>
        <w:gridCol w:w="354"/>
        <w:gridCol w:w="1276"/>
        <w:gridCol w:w="1843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  <w:r>
              <w:rPr>
                <w:color w:val="0000FF"/>
                <w:sz w:val="16"/>
                <w:szCs w:val="16"/>
              </w:rPr>
              <w:t>Крутоярского</w:t>
            </w:r>
            <w:r>
              <w:rPr>
                <w:sz w:val="16"/>
                <w:szCs w:val="16"/>
              </w:rPr>
              <w:t xml:space="preserve"> сельского поселения "Об исполнении Бюджета </w:t>
            </w:r>
            <w:r>
              <w:rPr>
                <w:color w:val="0000FF"/>
                <w:sz w:val="16"/>
                <w:szCs w:val="16"/>
              </w:rPr>
              <w:t>Крутоярского</w:t>
            </w:r>
            <w:r>
              <w:rPr>
                <w:sz w:val="16"/>
                <w:szCs w:val="16"/>
              </w:rPr>
              <w:t xml:space="preserve"> сельского поселения за 2019 год"      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07.04.2020 г. № 150 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Расходы  бюджета Крутоярского сельского поселения за 2019 год по ведомственной структуре расходов  бюджета  </w:t>
            </w:r>
            <w:r>
              <w:rPr>
                <w:rFonts w:cs="Times New Roman CYR" w:ascii="Times New Roman CYR" w:hAnsi="Times New Roman CYR"/>
                <w:b/>
                <w:bCs/>
                <w:color w:val="0000FF"/>
                <w:sz w:val="16"/>
                <w:szCs w:val="16"/>
              </w:rPr>
              <w:t>Крутоярског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ельского поселения </w:t>
            </w:r>
          </w:p>
        </w:tc>
      </w:tr>
      <w:tr>
        <w:trPr>
          <w:trHeight w:val="480" w:hRule="atLeast"/>
        </w:trPr>
        <w:tc>
          <w:tcPr>
            <w:tcW w:w="6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4 174,78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утоярского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4 174,78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2 075,01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 471,06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 471,06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 471,06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471,06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3 874,95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3 874,95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3 874,95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 093,27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700,4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1,28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729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729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64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4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65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65,00</w:t>
            </w:r>
          </w:p>
        </w:tc>
      </w:tr>
      <w:tr>
        <w:trPr>
          <w:trHeight w:val="60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9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9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9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900,0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74,4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5,6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3 185,77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100,0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оначаль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4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4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ащиты населения и территории сельского поселения от чрезвычайной ситу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4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4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0 085,77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0 085,77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0 085,77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2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085,77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9 95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9 95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9 95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 95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1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95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1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0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1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0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 957,06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коммунальной тех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1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 957,06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рутоярского сельского поселения "Благоустройство населенных пунктов Крутоярского сельского поселения Октябрьского муниципального района Челябин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 957,06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6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926,54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6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26,54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12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2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6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6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30,52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0,52</w:t>
            </w:r>
          </w:p>
        </w:tc>
      </w:tr>
      <w:tr>
        <w:trPr>
          <w:trHeight w:val="9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 на территории Крутоярского сельского поселения Октябрьского муниципального района Челябинской обла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G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G24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G24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рутоярского сельского поселения "Развитие культуры Крутояр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00,0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7 286,3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7 286,30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рутоярского сельского поселения "Развитие культуры Крутоярского сельского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7 286,3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28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567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28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67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9 809,35</w:t>
            </w:r>
          </w:p>
        </w:tc>
      </w:tr>
      <w:tr>
        <w:trPr>
          <w:trHeight w:val="45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799,95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</w:tr>
      <w:tr>
        <w:trPr>
          <w:trHeight w:val="112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71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5 909,95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71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909,95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85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85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85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85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2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85,00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835,64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835,64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835,64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835,64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35,64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40" w:right="53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60"/>
        <w:gridCol w:w="1320"/>
        <w:gridCol w:w="1900"/>
      </w:tblGrid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15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  <w:r>
              <w:rPr>
                <w:color w:val="0000FF"/>
                <w:sz w:val="16"/>
                <w:szCs w:val="16"/>
              </w:rPr>
              <w:t>Крутоярского</w:t>
            </w:r>
            <w:r>
              <w:rPr>
                <w:sz w:val="16"/>
                <w:szCs w:val="16"/>
              </w:rPr>
              <w:t xml:space="preserve"> сельского поселения                                 "Об исполнении Бюджета </w:t>
            </w:r>
            <w:r>
              <w:rPr>
                <w:color w:val="0000FF"/>
                <w:sz w:val="16"/>
                <w:szCs w:val="16"/>
              </w:rPr>
              <w:t>Крутоярского</w:t>
            </w:r>
            <w:r>
              <w:rPr>
                <w:sz w:val="16"/>
                <w:szCs w:val="16"/>
              </w:rPr>
              <w:t xml:space="preserve"> сельского поселения за 2019 год"          </w:t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07.</w:t>
            </w:r>
            <w:r>
              <w:rPr>
                <w:color w:val="0000FF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.2020 г. № 150  </w:t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бюджета  </w:t>
            </w:r>
            <w:r>
              <w:rPr>
                <w:b/>
                <w:bCs/>
                <w:color w:val="0000FF"/>
                <w:sz w:val="16"/>
                <w:szCs w:val="16"/>
              </w:rPr>
              <w:t>Крутоярск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за 2019 год 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4 174,7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2 075,01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471,06</w:t>
            </w:r>
          </w:p>
        </w:tc>
      </w:tr>
      <w:tr>
        <w:trPr>
          <w:trHeight w:val="6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 874,9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29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1" w:name="RANGE!B17"/>
            <w:r>
              <w:rPr>
                <w:sz w:val="16"/>
                <w:szCs w:val="16"/>
              </w:rPr>
              <w:t>02</w:t>
            </w:r>
            <w:bookmarkEnd w:id="1"/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3 185,77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085,7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9 95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95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 957,0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957,0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7 286,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 286,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51 885,00   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1 885,00   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82 835,64   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82 835,64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360"/>
        <w:gridCol w:w="1960"/>
      </w:tblGrid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  <w:r>
              <w:rPr>
                <w:color w:val="0000FF"/>
                <w:sz w:val="16"/>
                <w:szCs w:val="16"/>
              </w:rPr>
              <w:t>Крутоярского</w:t>
            </w:r>
            <w:r>
              <w:rPr>
                <w:sz w:val="16"/>
                <w:szCs w:val="16"/>
              </w:rPr>
              <w:t xml:space="preserve"> сельского поселения       "Об исполнении бюджета </w:t>
            </w:r>
            <w:r>
              <w:rPr>
                <w:color w:val="0000FF"/>
                <w:sz w:val="16"/>
                <w:szCs w:val="16"/>
              </w:rPr>
              <w:t>Крутоярского</w:t>
            </w:r>
            <w:r>
              <w:rPr>
                <w:sz w:val="16"/>
                <w:szCs w:val="16"/>
              </w:rPr>
              <w:t xml:space="preserve"> сельского поселения за 2019 год"              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07. 04.2020 г. № 150 </w:t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 бюджета  </w:t>
            </w:r>
            <w:r>
              <w:rPr>
                <w:b/>
                <w:bCs/>
                <w:color w:val="0000FF"/>
                <w:sz w:val="16"/>
                <w:szCs w:val="16"/>
              </w:rPr>
              <w:t>Крутоярск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за 2019 год по кодам классификации источников финансирования дефицитов бюджетов </w:t>
            </w:r>
          </w:p>
        </w:tc>
      </w:tr>
      <w:tr>
        <w:trPr>
          <w:trHeight w:val="94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бюджета - 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 873,26</w:t>
            </w:r>
          </w:p>
        </w:tc>
      </w:tr>
      <w:tr>
        <w:trPr>
          <w:trHeight w:val="64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1 05 02 01 10 0000 5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766 469,71</w:t>
            </w:r>
          </w:p>
        </w:tc>
      </w:tr>
      <w:tr>
        <w:trPr>
          <w:trHeight w:val="64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1 05 02 01 10 0000 6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9 596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851" w:gutter="0" w:header="0" w:top="53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340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8:00Z</dcterms:created>
  <dc:creator>User</dc:creator>
  <dc:description/>
  <cp:keywords/>
  <dc:language>en-US</dc:language>
  <cp:lastModifiedBy>Специалист</cp:lastModifiedBy>
  <cp:lastPrinted>2011-02-21T15:01:00Z</cp:lastPrinted>
  <dcterms:modified xsi:type="dcterms:W3CDTF">2020-04-09T03:29:00Z</dcterms:modified>
  <cp:revision>4</cp:revision>
  <dc:subject/>
  <dc:title>РЕШЕНИЕ</dc:title>
</cp:coreProperties>
</file>